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Dirigente Scolastico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I.S. IPSIA – ITI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RI (CS)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DICHIARAZION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B2B2B"/>
          <w:sz w:val="24"/>
          <w:szCs w:val="24"/>
        </w:rPr>
        <w:t>resa ai sensi della normativa vigente in materia e consapevole che chiunque rilasci dichiarazioni mendaci è punito ai sensi del codice penale e delle leggi speciali in materia, ai sensi e per gli effetti dell’art. 46 DPR n. 445/2000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gnome……………..……………………..…… Nome ……………………….……………………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ogo di nascita …………………………………………………….     Data di nascita …………….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enitore dello studente ………………………………..................................................frequentante la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sse…………………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tto la propria responsabilità, dichiara quanto segue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essere a conoscenza delle misure di contenimento del COVID-19 vigenti in Italia</w:t>
      </w:r>
    </w:p>
    <w:p>
      <w:pPr>
        <w:pStyle w:val="Paragrafoelenco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 studente non ha presentato nei tre giorni precedenti sintomatologia respiratoria o febbre superiore a 37.5° C , né presenta detta sintomatologia in data odierna;</w:t>
      </w:r>
    </w:p>
    <w:p>
      <w:pPr>
        <w:pStyle w:val="Paragrafoelenco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 studente non è stato in quarantena o isolamento domiciliare negli ultimi 14 giorni;</w:t>
      </w:r>
    </w:p>
    <w:p>
      <w:pPr>
        <w:pStyle w:val="Paragrafoelenco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o studente non è  stato a contatto con persone positive, per quanto di loro conoscenza, negli </w:t>
      </w:r>
    </w:p>
    <w:p>
      <w:pPr>
        <w:pStyle w:val="Paragrafoelenco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timi 14 giorni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a presente autodichiarazione è rilasciata quale misura di prevenzione correlata con l’emergenza pandemica del SARS CoV 2, con la consapevolezza di tutte le conseguenze civili e penali previste in caso di dichiarazioni mendaci  e dell’importanza del rispetto delle misure di prevenzione finalizzate al contenimento della diffusione di COVID-19 per la tutela della salute della  collettività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ri, ________________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 leggibile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ell’interessato e/o dell’esercente la responsabilità genitoriale)</w:t>
      </w:r>
    </w:p>
    <w:p>
      <w:pPr>
        <w:pStyle w:val="Normal"/>
        <w:spacing w:lineRule="auto" w:line="276" w:before="0" w:after="1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27:00Z</dcterms:created>
  <dc:creator>Gemma Faraco</dc:creator>
  <dc:description/>
  <cp:keywords/>
  <dc:language>en-US</dc:language>
  <cp:lastModifiedBy>Posta Elettronica</cp:lastModifiedBy>
  <dcterms:modified xsi:type="dcterms:W3CDTF">2021-01-28T15:15:00Z</dcterms:modified>
  <cp:revision>7</cp:revision>
  <dc:subject/>
  <dc:title/>
</cp:coreProperties>
</file>